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9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от  30 декабря  2013 года    </w:t>
      </w:r>
      <w:r>
        <w:rPr>
          <w:b/>
          <w:sz w:val="18"/>
          <w:szCs w:val="18"/>
        </w:rPr>
        <w:t xml:space="preserve">                                       </w:t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№   58п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sz w:val="24"/>
          <w:szCs w:val="24"/>
        </w:rPr>
        <w:t>главных администраторов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Руководствуясь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пунктом 6 решения Думы города Югорска от 18 декабря 2012 года  № 86 «О бюджете города Югорска на 2013 год и на плановый период 2014 и 2015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еречень главных администраторов доходов бюджета города Югорска, утвержденный решением Думы города Югорска от 18 декабря 2012 года  № 86 «О бюджете города Югорска на 2013 год и на плановый период 2014 и 2015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ложение № 1 к перечню главных администраторов доходов бюджета города Югорска, поступающих в бюджет города Югорска, администрирование которых осуществляют органы исполнительной власти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Дополнить строкам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4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10 01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инистерства юстиции Российской Федерации по Ханты-Мансийскому автономному округу - Югре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 1 16 90040 04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сле строк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521"/>
      </w:tblGrid>
      <w:tr>
        <w:trPr>
          <w:trHeight w:val="6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Ханты-Мансийскому автономному округу - Юг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авить строку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521"/>
      </w:tblGrid>
      <w:tr>
        <w:trPr>
          <w:trHeight w:val="6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2 1 16 43000 01 6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осле строки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иал Федерального бюджетного учреждения «Центр лабораторного анализа и технических измерений по Уральскому федеральному округу» по Ханты-Мансийскому автономному округу – Югр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бавить строку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 1 16 41000 01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иложение № 2 к перечню главных администраторов доходов бюджета города Югорска, поступающих в бюджет города Югорска, администрирование которых осуществляют органы исполнительной власти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Дополнить строками: 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4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лужба по контролю и надзору в сфере образования Ханты-Мансийского автономного округа - Югры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1 16 90040 04 0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2</w:t>
      </w:r>
      <w:r>
        <w:rPr/>
        <w:t>.2.исключить строки: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  <w:r>
              <w:rPr>
                <w:b/>
                <w:bCs/>
                <w:sz w:val="24"/>
              </w:rPr>
              <w:t>Ханты-Мансийского автономного округа – Югры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1 16 25050 01 0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 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ий приказ распространяется на правоотношения, возникшие с 01.01.201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Разместить настоящий приказ на официальном сайте администрации города Югор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я главы администраци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а департамента финансов   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User</dc:creator>
  <dc:description/>
  <cp:keywords/>
  <dc:language>en-US</dc:language>
  <cp:lastModifiedBy>Fedotova_NY</cp:lastModifiedBy>
  <cp:lastPrinted>2014-02-14T16:55:00Z</cp:lastPrinted>
  <dcterms:modified xsi:type="dcterms:W3CDTF">2014-02-14T10:56:00Z</dcterms:modified>
  <cp:revision>29</cp:revision>
  <dc:subject/>
  <dc:title/>
</cp:coreProperties>
</file>